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eblowych Mistrzostw Polski</w:t>
        <w:br/>
        <w:t xml:space="preserve"> w showdown 2025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1. C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Wyłonienie Deblowych Mistrzów Polski w Showdow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pieranie sportowego współzawodnictwa i rozwój kontaktów interpersonalnych między zawodnikam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 Warunki uczestnic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Osoby biorące udział w zawodach muszą legitymować się orzeczeniem </w:t>
        <w:br/>
        <w:t>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Prawo startu w Deblowych MP w Showdown ma każdy Klub Sportowy CROSS prowadzący aktywną sekcję Showdow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W skład drużyny  musi wchodzić dwoje zawodników dowolnej płci: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1     Poszczególne kluby mogą wystawić następującą liczbę par deblowych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gospodarza – 3 par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aktualnych Deblowych Mistrzów Polski – 3 pa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luby, których pary zajęły w ostatnich  Deblowych Mistrzostwach Polski miejsca od 2 do 6 – 2 par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kluby – 1 par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>W przypadku zgłoszenia przez Kluby większej liczby drużyn, Organizator w porozumieniu z Trenerem Kadry ,może przydzielić dodatkowe pary 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>Zawodnicy biorący udział w zawodach zobowiązani są do posiadania własnego sprzętu do gry (rakieta, rękawica oraz gogle) zgodnego z wytycznymi IBS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3. Prote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rawo do wniesienia protestu do sędziego głównego mają:</w:t>
      </w:r>
    </w:p>
    <w:p>
      <w:pPr>
        <w:pStyle w:val="NormalnyWyjustowan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odnik,</w:t>
      </w:r>
    </w:p>
    <w:p>
      <w:pPr>
        <w:pStyle w:val="NormalnyWyjustowan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ner oficjalnie zgłoszony przed meczem w imieniu swojej druży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rotest należy wnieść na piśmie w czasie do 30 min od zakończenia meczu 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Kaucja za protest wynosi 150 zł - gdy protest zostanie pozytywnie rozpatrzony kaucja zostaje zwrócona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       W skład Komisji Protestowej wchodz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ędzia główn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oje zawodników z dwóch różnych klubów</w:t>
      </w:r>
    </w:p>
    <w:p>
      <w:pPr>
        <w:pStyle w:val="Heading3"/>
        <w:rPr/>
      </w:pPr>
      <w:r>
        <w:rPr>
          <w:rFonts w:cs="Calibri" w:ascii="Calibri" w:hAnsi="Calibri"/>
        </w:rPr>
        <w:t>4. Zasady gr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Regulaminy w języku angielskim oraz tłumaczenie na język polski dostępne będą</w:t>
        <w:br/>
        <w:t xml:space="preserve"> u organizator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 xml:space="preserve">Deblowe Mistrzostwa Polski w Showdown rozgrywać się będą według Regulamin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grywania turniejów debl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W trakcie meczów zawodników obowiązuje całkowity zakaz spożywania alkoholu oraz palenia wyrobów tytoniowych oraz papierosów elektronicz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Zawodnik przystępujący do gry pod wpływem alkoholu zostanie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Osoby biorące udział w turnieju zobowiązane są do przestrzegania powyższego regulaminu oraz regulaminu obiektu, na którym odbywają się zawod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W trakcie rozgrywania meczu, zawodników obowiązuje strój sportowy;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Organizator imprezy w porozumieniu z Trenerem Kadry zastrzega sobie prawo do odmowy udziału, bądź wykluczenia poszczególnych zawodników ze względu na rażące zachowanie i nie przestrzeganie norm współżycia społecznego.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rganizator zastrzega sobie prawo do dokonywania zmian w niniejszym regula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ener Kadry Showdow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ymon Bo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yjustowany">
    <w:name w:val="Normalny + Wyjustowany"/>
    <w:basedOn w:val="Normal"/>
    <w:qFormat/>
    <w:pPr>
      <w:ind w:left="705" w:hanging="705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0:00Z</dcterms:created>
  <dc:creator>L u b e k</dc:creator>
  <dc:description/>
  <cp:keywords/>
  <dc:language>en-US</dc:language>
  <cp:lastModifiedBy>Michał Madaliński</cp:lastModifiedBy>
  <dcterms:modified xsi:type="dcterms:W3CDTF">2025-03-20T11:07:00Z</dcterms:modified>
  <cp:revision>13</cp:revision>
  <dc:subject/>
  <dc:title/>
</cp:coreProperties>
</file>