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FORMULARZ ZGŁOSZENIOWY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6"/>
        <w:gridCol w:w="316"/>
        <w:gridCol w:w="1781"/>
        <w:gridCol w:w="280"/>
        <w:gridCol w:w="1392"/>
        <w:gridCol w:w="422"/>
        <w:gridCol w:w="1537"/>
        <w:gridCol w:w="134"/>
        <w:gridCol w:w="2092"/>
        <w:gridCol w:w="1405"/>
        <w:gridCol w:w="2101"/>
        <w:gridCol w:w="1462"/>
      </w:tblGrid>
      <w:tr>
        <w:trPr/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MPREZY/ZAWODÓW</w:t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  <w:shd w:fill="FFFFFF" w:val="clear"/>
              </w:rPr>
              <w:t>Deblowe Mistrzostwa Polski w Showdown 08-12.05.2025 r. Szczawno Zdrój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KLUBU</w:t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RÓCONA NAZWA KLUBU</w:t>
            </w:r>
          </w:p>
        </w:tc>
        <w:tc>
          <w:tcPr>
            <w:tcW w:w="10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4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DRUŻYN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 NIEPEŁNOSPRAWNOŚC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*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PIEKUNA/PRZEWODNIKA/LIDERA GRUP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URODZ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IE OSÓB</w:t>
            </w:r>
          </w:p>
        </w:tc>
        <w:tc>
          <w:tcPr>
            <w:tcW w:w="126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ORAZ GODZINA PRZYJAZDU I WYJAZDU GRUPY</w:t>
            </w:r>
          </w:p>
        </w:tc>
      </w:tr>
      <w:tr>
        <w:trPr/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JAZD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JAZD</w:t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(dd.mm.rrrr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A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ATA (dd.mm.rrrr)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A</w:t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:</w:t>
              <w:br/>
            </w:r>
          </w:p>
        </w:tc>
        <w:tc>
          <w:tcPr>
            <w:tcW w:w="12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 np. rodzaj posiłku: lekko strawny, wegetariański 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ależy podać nr. telefonów wszystkich uczestników, ponieważ zostanie utworzona grupa na WhatsAp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9:00Z</dcterms:created>
  <dc:creator>Łosiek</dc:creator>
  <dc:description/>
  <cp:keywords/>
  <dc:language>en-US</dc:language>
  <cp:lastModifiedBy>Michał Madaliński</cp:lastModifiedBy>
  <dcterms:modified xsi:type="dcterms:W3CDTF">2025-03-20T11:49:00Z</dcterms:modified>
  <cp:revision>4</cp:revision>
  <dc:subject/>
  <dc:title>Formularz zgłoszeniowy</dc:title>
</cp:coreProperties>
</file>