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2427"/>
        <w:gridCol w:w="350"/>
        <w:gridCol w:w="2652"/>
        <w:gridCol w:w="422"/>
        <w:gridCol w:w="1672"/>
        <w:gridCol w:w="2028"/>
        <w:gridCol w:w="1462"/>
        <w:gridCol w:w="1890"/>
      </w:tblGrid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Ogólnopolski Turniej w Showdown, Świdnik, 26-30.09.2024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  <w:br/>
            </w:r>
          </w:p>
        </w:tc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np. rodzaj posiłku: lekko strawny, wegetariańsk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leży podać nr telefonów wszystkich uczestników, ponieważ zostanie utworzona grupa na Whats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6:00Z</dcterms:created>
  <dc:creator>Łosiek</dc:creator>
  <dc:description/>
  <cp:keywords/>
  <dc:language>en-US</dc:language>
  <cp:lastModifiedBy>Sebastian Michailidis</cp:lastModifiedBy>
  <dcterms:modified xsi:type="dcterms:W3CDTF">2024-08-29T09:37:00Z</dcterms:modified>
  <cp:revision>11</cp:revision>
  <dc:subject/>
  <dc:title>Formularz zgłoszeniowy</dc:title>
</cp:coreProperties>
</file>