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BENEFICJENTA OSTATECZNEGO </w:t>
        <w:tab/>
        <w:t>PROJEKTU „KROK NAPRZÓD 2025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czasie realizacji projektu „Krok Naprzód 2025”:</w:t>
      </w:r>
    </w:p>
    <w:p>
      <w:pPr>
        <w:pStyle w:val="Normal"/>
        <w:ind w:left="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514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2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7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nie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/u w innych projektach dofinansowanych ze środków Państwowego Funduszu Rehabilitacji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śli zaznaczono odpowiedź „biorę” prosimy o podanie dodatkowych informacji o proje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/tytuł projektu: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amach którego kierunku realizowany był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1: „wejście osób niepełnosprawnych na rynek prac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2: „zwiększenie samodzielności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3: „wzrost aktywności osób niepełnosprawnych w różnych dziedzinach życ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4: „zapewnienie osobom niepełnosprawnym dostępu do informa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5: „poprawa jakości funkcjonowania otoczenia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erunek pomocy 6: „upowszechnianie pozytywnych postaw społecznych wobec osób niepełnosprawnych i wiedzy dotyczącej niepełnosprawności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proszę zaznaczyć właściwą odpowied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wyrażam zgodę, że w przypadku usunięcia mnie z projektu lub własnej rezygnacji z dalszego udziału w szkoleniu nie będzie mi zwrócona opłata za udział, zaś w przypadku obciążenia przez Państwowy Fundusz Rehabilitacji Osób Niepełnosprawnych  Stowarzyszenia „Cross” kosztami z tytułu rezygnacji z udziału w szkoleniu zobowiązuję się pokryć powstałe z tego tytułu szkody finans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918970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12:00Z</dcterms:created>
  <dc:creator>xxxxx</dc:creator>
  <dc:description/>
  <cp:keywords/>
  <dc:language>en-US</dc:language>
  <cp:lastModifiedBy>Przemysław Warszewski</cp:lastModifiedBy>
  <cp:lastPrinted>2015-05-04T11:28:00Z</cp:lastPrinted>
  <dcterms:modified xsi:type="dcterms:W3CDTF">2025-03-22T16:12:00Z</dcterms:modified>
  <cp:revision>2</cp:revision>
  <dc:subject/>
  <dc:title>00-216 Warszawa  ul</dc:title>
</cp:coreProperties>
</file>