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O ZASADACH PRZETWARZANIA DANYCH OSOBOWYCH DLA UCZESTNIKÓW PROJEKTU „KROK NAPRZÓD 2025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jest współfinansowany ze środków Państwowego Funduszu Rehabilitacji Osób Niepełnospraw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, informujemy o zasadach przetwarzania Państwa danych osobowych w Stowarzyszeniu Kultury Fizycznej, Sportu i Turystyki Niewidomych i Słabowidzących „Cross” (CROS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Inspektor Danych Osobowych</w:t>
        <w:br/>
        <w:t xml:space="preserve">Stowarzyszenie Kultury Fizycznej, Sportu i Turystyki Niewidomych i Słabowidzących „Cross” z siedzibą w Warszawie, ul. Konwiktorska 9, 00-216 Warszawa, telefon: 22 412 18 80, e-mail: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 xml:space="preserve"> .</w:t>
        <w:br/>
        <w:t>CROSS – jako administrator danych – realizując wymogi RODO chroni Państwa dane osobowe i gwarantuje, że będzie przetwarzać je wyłącznie w konkretnych, wyraźnych i prawnie uzasadnionych celach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 przetwarzania </w:t>
        <w:br/>
        <w:t>Dane osobowe uczestników szkolenia organizowanego w ramach projektu „Krok Naprzód 2025” będą przetwarzane wyłącznie w związku i z celem realizowanego projektu, w tym zwłaszcza w celu: udzielenia wsparcia, kontroli, monitoringu i sprawozdawczości w ramach powyższego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ane zbierane dla potrzeb rekrutacji na szkolenie i dokumentowania przebiegu szkolenia nie będą przetwarzane dla potrzeb realizacji innych zadań statutowych CRO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niki końcowe naboru - imię i nazwisko uczestników szkoleń realizowanych w ramach projektu „Krok Naprzód 2025”  zostaną opublikowane na stronie internetowej CRO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Osoba, której dane dotyczą ma prawo, w dowolnym momencie, wycofać swoją zgodę. Wycofanie zgody nie ma wpływu na zgodność z prawem przetwarzania, którego dokonano na podstawie zgody przed jej cofnięciem. Zgodę można wycofać wysyłając oświadczenie drogą pisemną na adres administratora lub elektroniczną na adres 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Okres przez który dane będą przetwarzane</w:t>
        <w:br/>
        <w:t>Dane osobowe zgromadzone w procesie rekrutacji będą:</w:t>
        <w:br/>
        <w:t>• komisyjnie niszczone w przypadku złożenia ich za pośrednictwem poczty lub bezpośrednio do biura CROSS,</w:t>
        <w:br/>
        <w:t>• trwale usuwane z zasobów elektronicznych w przypadku złożenia ich za pośrednictwem poczty elektronicznej.</w:t>
        <w:br/>
        <w:t xml:space="preserve">Niszczenie/usuwanie danych osobowych nastąpi nie wcześniej niż po upływie 5 lat od zakończenia realizacji projektu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u Państwa dane mogą być udostępniane</w:t>
        <w:br/>
        <w:t>Dostęp do Państwa danych zgromadzonych w procesie rekrutacyjnym będą mieć wyłącznie pracownicy upoważnieni przez CROSS i przeszkoleni z zakresu ochrony danych osobowych i tylko w niezbędnym zakres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zostaną udostępnione przez CROSS Państwowemu Funduszowi Rehabilitacji Osób Niepełnosprawnych, mającemu siedzibę w Warszawie, przy al. Jana Pawła II 13, 00-828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mogą być udostępniane przez CROSS podmiotom uprawnionym do ich otrzymania na mocy obowiązujących przepisów prawa oraz podmiotom realizującym kontrole/audyty na zlecenie w/w podmiotów.</w:t>
        <w:br/>
        <w:t>Zebrane w procesie rekrutacyjnym dane osobowe nie będą przekazywane przez administratora do państwa trzeciego lub organizacji międzynarodowej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a osoby, której dane dotyczą</w:t>
        <w:br/>
        <w:t>Przysługuje Państwu prawo:</w:t>
        <w:br/>
        <w:t xml:space="preserve">• dostępu do treści danych osobowych, w tym uzyskania kopii danych, </w:t>
        <w:br/>
        <w:t>• do żądania sprostowania lub uzupełnienia danych osobowych,</w:t>
        <w:br/>
        <w:t>• do żądania usunięcia danych osobowych w przypadkach przewidzianych prawem,</w:t>
        <w:br/>
        <w:t>• do żądania ograniczenia przetwarzania danych osobowych,</w:t>
        <w:br/>
        <w:t xml:space="preserve">• do wyrażenia sprzeciwu wobec przetwarzania danych osobowych, w przypadku przetwarzania danych na podstawie prawnie uzasadnionego interesu, </w:t>
        <w:br/>
        <w:t>• do wyrażenia sprzeciwu wobec automatycznego profilowania,</w:t>
        <w:br/>
        <w:t>• do wycofania zgody na przetwarzanie danych osobowych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skorzystania z tych praw należy skontaktować się z Inspektorem Ochrony Danych Osobowych e-mail: </w:t>
      </w:r>
      <w:hyperlink r:id="rId4">
        <w:r>
          <w:rPr>
            <w:rStyle w:val="InternetLink"/>
            <w:rFonts w:cs="Arial" w:ascii="Arial" w:hAnsi="Arial"/>
            <w:strike w:val="false"/>
            <w:dstrike w:val="false"/>
            <w:sz w:val="24"/>
            <w:szCs w:val="24"/>
            <w:lang w:val="pl-PL" w:eastAsia="ar-SA" w:bidi="ar-SA"/>
          </w:rPr>
          <w:t>biuro@cross.org.pl</w:t>
        </w:r>
      </w:hyperlink>
      <w:r>
        <w:rPr>
          <w:rFonts w:cs="Arial" w:ascii="Arial" w:hAnsi="Arial"/>
          <w:sz w:val="24"/>
          <w:szCs w:val="24"/>
        </w:rPr>
        <w:t xml:space="preserve"> .</w:t>
        <w:br/>
        <w:t>W przypadku uznania, iż przetwarzanie przez CROSS danych osobowych narusza przepisy RODO, przysługuje Państwu prawo do wniesienia skargi do organu nadzorczego, zajmującego się ochroną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ecyzje podejmowane w sposób zautomatyzowany</w:t>
        <w:br/>
        <w:t xml:space="preserve">Państwa dane osobowe nie będą podlegały zautomatyzowanemu podejmowaniu decyzji, w tym decyzji opartych na profilowaniu.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ństwa danych osobowych zawartych w dokumentach rekrutacyjnych i merytorycznych z przebiegu projektu nie jest obowiązkowe, jednak jest warunkiem niezbędnym do udziału w projek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akceptuję treść powyższej Klauzuli Informacyjnej o zasadach przetwarzania danych osobowych dla uczestników projektu „Krok Naprzód 2025”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638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uczestnika</w:t>
      </w:r>
    </w:p>
    <w:sectPr>
      <w:headerReference w:type="default" r:id="rId5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93" w:hanging="0"/>
      <w:rPr/>
    </w:pPr>
    <w:r>
      <w:rPr/>
      <w:tab/>
    </w:r>
    <w:r>
      <w:rPr/>
      <w:drawing>
        <wp:inline distT="0" distB="0" distL="0" distR="0">
          <wp:extent cx="163449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2964815" cy="84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24005" cy="6515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24005" cy="651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24005" cy="6515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24005" cy="651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dstrike/>
      <w:color w:val="000000"/>
      <w:u w:val="none"/>
      <w:lang w:val="zxx" w:bidi="zxx"/>
    </w:rPr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ross.org.pl" TargetMode="External"/><Relationship Id="rId3" Type="http://schemas.openxmlformats.org/officeDocument/2006/relationships/hyperlink" Target="mailto:biuro@cross.org.pl" TargetMode="External"/><Relationship Id="rId4" Type="http://schemas.openxmlformats.org/officeDocument/2006/relationships/hyperlink" Target="mailto:biuro@cross.or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6:11:00Z</dcterms:created>
  <dc:creator>DOM</dc:creator>
  <dc:description/>
  <cp:keywords/>
  <dc:language>en-US</dc:language>
  <cp:lastModifiedBy>Przemysław Warszewski</cp:lastModifiedBy>
  <cp:lastPrinted>2018-11-26T14:04:00Z</cp:lastPrinted>
  <dcterms:modified xsi:type="dcterms:W3CDTF">2025-03-22T16:12:00Z</dcterms:modified>
  <cp:revision>3</cp:revision>
  <dc:subject/>
  <dc:title/>
</cp:coreProperties>
</file>