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SZKOLEN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PROJEKT „KROK NAPRZÓD 2025”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ybrane szkolenie:</w:t>
      </w:r>
    </w:p>
    <w:p>
      <w:pPr>
        <w:pStyle w:val="Normal"/>
        <w:spacing w:lineRule="auto" w:line="360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yscyplina sportu: ………………………………………………………..</w:t>
      </w:r>
    </w:p>
    <w:p>
      <w:pPr>
        <w:pStyle w:val="Normal"/>
        <w:spacing w:lineRule="auto" w:line="360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rmin: ……………………………………………………………………</w:t>
      </w:r>
    </w:p>
    <w:p>
      <w:pPr>
        <w:pStyle w:val="Normal"/>
        <w:spacing w:lineRule="auto" w:line="360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iejsce: ………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....………………………………………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a i miejsce urodzenia: ……………….....……………………………………………..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........................................................................................……….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: …........................................................................................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……………….....................................................................................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Stopień niepełnosprawności z tytułu utraty wzroku /zgodnie z załączoną kopią orzeczenia o niepełnosprawności/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2410</wp:posOffset>
                </wp:positionV>
                <wp:extent cx="28511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15pt;margin-top:18.3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40030</wp:posOffset>
                </wp:positionV>
                <wp:extent cx="285115" cy="248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18.9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Jestem członkiem Stowarzyszenia „Cross”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         lub   TAK            nazwa klubu (pieczątka klubowa i podpis osoby upoważnionej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enie formularza jest jednoznaczne z wyrażeniem zgody na przetwarzanie danych osobowych w tym danych szczególnej kategorii (dawniej danych „wrażliwych”).  Dane  te są zbierane w celu rekrutacji uczestników do projektu „Krok naprzód 2025”. Ze 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6064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49:00Z</dcterms:created>
  <dc:creator>xxxxx</dc:creator>
  <dc:description/>
  <cp:keywords/>
  <dc:language>en-US</dc:language>
  <cp:lastModifiedBy>Przemysław Warszewski</cp:lastModifiedBy>
  <cp:lastPrinted>2019-03-20T13:01:00Z</cp:lastPrinted>
  <dcterms:modified xsi:type="dcterms:W3CDTF">2025-03-26T10:09:00Z</dcterms:modified>
  <cp:revision>3</cp:revision>
  <dc:subject/>
  <dc:title>00-216 Warszawa  ul</dc:title>
</cp:coreProperties>
</file>