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4"/>
        </w:rPr>
        <w:t>PROJEKT „POMOCNA DŁOŃ”</w:t>
      </w:r>
    </w:p>
    <w:p>
      <w:pPr>
        <w:pStyle w:val="Tekstpodstawowywcity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zkolenie z zakresu obsługi smartfonu i komputera</w:t>
      </w:r>
    </w:p>
    <w:p>
      <w:pPr>
        <w:pStyle w:val="Tekstpodstawowywcity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 xml:space="preserve">Stowarzyszenie „Cross” ogłasza nabór uczestników – osoby pełnoletnie o znacznym lub umiarkowanym stopniu niepełnosprawności z tytułu utraty wzroku na dwie edycje </w:t>
      </w:r>
      <w:r>
        <w:rPr>
          <w:b/>
          <w:sz w:val="24"/>
        </w:rPr>
        <w:t>szkolenia z zakresu obsługi smartfonu i komputera</w:t>
      </w:r>
      <w:r>
        <w:rPr>
          <w:sz w:val="24"/>
        </w:rPr>
        <w:t>. Szkolenia mają na celu zwiększenie samodzielności osób niewidomych i słabowidzących poprzez podniesienie umiejętności w komunikowaniu się i w dostępie do informacji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lenie składa się z czterech tygodniowych zjazdów organizowanych w Sękocinie Starym pod Warszawą. Zjazdy przeprowadzane będą w Hotelu „Groman”, Al. Krakowska 76 Sękocin Stary, 05-090 Raszyn (</w:t>
      </w:r>
      <w:hyperlink r:id="rId2">
        <w:r>
          <w:rPr>
            <w:rStyle w:val="InternetLink"/>
            <w:sz w:val="24"/>
          </w:rPr>
          <w:t>www.groman.pl</w:t>
        </w:r>
      </w:hyperlink>
      <w:r>
        <w:rPr>
          <w:sz w:val="24"/>
        </w:rPr>
        <w:t>). Poniżej znajdują się terminy zjazdów w poszczególnych edycjach. Prosimy o zapisywanie się na jedną z edycji, gdyż szkolenie przewiduje cykl 4 tygodniowych zjazdów.</w:t>
      </w:r>
    </w:p>
    <w:p>
      <w:pPr>
        <w:pStyle w:val="Tekstpodstawowywcity2"/>
        <w:ind w:hanging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Edycja nr 1</w:t>
      </w:r>
    </w:p>
    <w:p>
      <w:pPr>
        <w:pStyle w:val="NormalnyWeb"/>
        <w:spacing w:before="0" w:after="0"/>
        <w:jc w:val="both"/>
        <w:rPr/>
      </w:pPr>
      <w:r>
        <w:rPr/>
        <w:t>Zjazd numer 1)  27.04 - 04.05.2019</w:t>
      </w:r>
    </w:p>
    <w:p>
      <w:pPr>
        <w:pStyle w:val="NormalnyWeb"/>
        <w:spacing w:before="0" w:after="0"/>
        <w:jc w:val="both"/>
        <w:rPr/>
      </w:pPr>
      <w:r>
        <w:rPr/>
        <w:t>Zjazd numer 2)  01.06 - 08.06.2019</w:t>
      </w:r>
    </w:p>
    <w:p>
      <w:pPr>
        <w:pStyle w:val="NormalnyWeb"/>
        <w:spacing w:before="0" w:after="0"/>
        <w:jc w:val="both"/>
        <w:rPr/>
      </w:pPr>
      <w:r>
        <w:rPr/>
        <w:t>Zjazd numer 3)  29.06 - 06.07.2019</w:t>
      </w:r>
    </w:p>
    <w:p>
      <w:pPr>
        <w:pStyle w:val="NormalnyWeb"/>
        <w:spacing w:before="0" w:after="0"/>
        <w:jc w:val="both"/>
        <w:rPr/>
      </w:pPr>
      <w:r>
        <w:rPr/>
        <w:t>Zjazd numer 4)  27.07 - 03.08.2019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lub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Edycja nr 2</w:t>
      </w:r>
    </w:p>
    <w:p>
      <w:pPr>
        <w:pStyle w:val="NormalnyWeb"/>
        <w:spacing w:before="0" w:after="0"/>
        <w:jc w:val="both"/>
        <w:rPr/>
      </w:pPr>
      <w:r>
        <w:rPr/>
        <w:t>Zjazd numer 1) 04.05 - 11.05.2019</w:t>
      </w:r>
    </w:p>
    <w:p>
      <w:pPr>
        <w:pStyle w:val="NormalnyWeb"/>
        <w:spacing w:before="0" w:after="0"/>
        <w:jc w:val="both"/>
        <w:rPr/>
      </w:pPr>
      <w:r>
        <w:rPr/>
        <w:t>Zjazd numer 2) 22.06 - 29.06.2019</w:t>
      </w:r>
    </w:p>
    <w:p>
      <w:pPr>
        <w:pStyle w:val="NormalnyWeb"/>
        <w:spacing w:before="0" w:after="0"/>
        <w:jc w:val="both"/>
        <w:rPr/>
      </w:pPr>
      <w:r>
        <w:rPr/>
        <w:t>Zjazd numer 3) 20.07 - 27.07.2019</w:t>
      </w:r>
    </w:p>
    <w:p>
      <w:pPr>
        <w:pStyle w:val="NormalnyWeb"/>
        <w:spacing w:before="0" w:after="0"/>
        <w:jc w:val="both"/>
        <w:rPr/>
      </w:pPr>
      <w:r>
        <w:rPr/>
        <w:t>Zjazd numer 4) 17.08 - 24.08.2019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Szkolenie zakończy się egzaminem i uzyskaniem po jego zdaniu zaświadczenia o ukończeniu szkolenia.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b/>
          <w:sz w:val="24"/>
        </w:rPr>
        <w:t>Uwaga!</w:t>
      </w:r>
      <w:r>
        <w:rPr>
          <w:sz w:val="24"/>
        </w:rPr>
        <w:t xml:space="preserve"> Warunkiem przystąpienia do egzaminu końcowego i otrzymania zaświadczenia o ukończeniu szkolenia jest udział we wszystkich czterech zjazdach. Prosimy zatem o szczegółowe zapoznanie się z wyżej wymienionymi terminami zjazdów i upewnienie się czy będą mogli Państwo wziąć udział w całym cyklu spotkań. W przypadku nieusprawiedliwionych nieobecności osoby będą usuwane z listy uczestników bez prawa powrotu do projektu.</w:t>
      </w:r>
    </w:p>
    <w:p>
      <w:pPr>
        <w:pStyle w:val="Tekstpodstawowywcity2"/>
        <w:ind w:firstLine="709"/>
        <w:jc w:val="both"/>
        <w:rPr/>
      </w:pPr>
      <w:r>
        <w:rPr>
          <w:sz w:val="24"/>
        </w:rPr>
        <w:t>Organizator zastrzega, że osobom które zostaną usunięte z projektu lub same zrezygnują z dalszego udziału w szkoleniu nie będzie zwracana opłata za udział.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  <w:t>Każdy z uczestników projektu musi spełniać następujące warunki: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  <w:tab/>
        <w:tab/>
        <w:tab/>
        <w:tab/>
        <w:t>być osobą pełnoletnią;</w:t>
      </w:r>
    </w:p>
    <w:p>
      <w:pPr>
        <w:pStyle w:val="Tekstpodstawowywcity2"/>
        <w:tabs>
          <w:tab w:val="clear" w:pos="709"/>
          <w:tab w:val="left" w:pos="567" w:leader="none"/>
        </w:tabs>
        <w:ind w:hanging="0"/>
        <w:rPr>
          <w:sz w:val="24"/>
        </w:rPr>
      </w:pPr>
      <w:r>
        <w:rPr>
          <w:sz w:val="24"/>
        </w:rPr>
        <w:t>być osobą o znacznym lub umiarkowanym stopniu niepełnosprawności z tytułu utraty wzroku i posiadać aktualne orzeczenie o niepełnosprawności z tytułu utraty wzroku, którego ważność obejmuje okres korzystania ze wsparcia w projekcie;</w:t>
      </w:r>
    </w:p>
    <w:p>
      <w:pPr>
        <w:pStyle w:val="Tekstpodstawowywcity2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  <w:t>być członkiem Stowarzyszenia „Cross”.</w:t>
      </w:r>
    </w:p>
    <w:p>
      <w:pPr>
        <w:pStyle w:val="Tekstpodstawowywcity2"/>
        <w:tabs>
          <w:tab w:val="clear" w:pos="709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>Uwaga: Każdy beneficjent zobowiązany jest do przywiezienia na szkolenie swojego smartfonu z systemem Android w wersji nie niższej niż 5.0 lub iOS. Mile widziani będą uczestnicy z własnym sprzętem komputerowym (laptop) i oprogramowaniem (system operacyjny Microsoft Windows 8 lub wyższy).</w:t>
      </w:r>
    </w:p>
    <w:p>
      <w:pPr>
        <w:pStyle w:val="Tekstpodstawowywcity2"/>
        <w:tabs>
          <w:tab w:val="clear" w:pos="709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 xml:space="preserve">Zgłoszenie sporządzone na załączonym formularzu (z pieczęcią klubową potwierdzającą przynależność do jednego z klubów Stowarzyszenia Cross i podpisem osoby upoważnionej z klubu) wraz z orzeczeniem o niepełnosprawności z tytułu wzroku, klauzulą informacyjną o zasadach przetwarzania danych osobowych, oświadczeniem beneficjenta ostatecznego projektu „Pomocna dłoń” oraz danymi szczegółowymi uczestnika należy dostarczyć do biura Stowarzyszenia „Cross” w Warszawie najpóźniej </w:t>
      </w:r>
      <w:r>
        <w:rPr>
          <w:b/>
          <w:sz w:val="24"/>
        </w:rPr>
        <w:t>do 10 kwietnia 2019</w:t>
      </w:r>
      <w:r>
        <w:rPr>
          <w:sz w:val="24"/>
        </w:rPr>
        <w:t xml:space="preserve"> </w:t>
      </w:r>
      <w:r>
        <w:rPr>
          <w:b/>
          <w:sz w:val="24"/>
        </w:rPr>
        <w:t xml:space="preserve">r. </w:t>
      </w:r>
      <w:r>
        <w:rPr>
          <w:sz w:val="24"/>
        </w:rPr>
        <w:t>Komplet dokumentów zgłoszeniowych</w:t>
      </w:r>
      <w:r>
        <w:rPr>
          <w:b/>
          <w:sz w:val="24"/>
        </w:rPr>
        <w:t xml:space="preserve"> </w:t>
      </w:r>
      <w:r>
        <w:rPr>
          <w:sz w:val="24"/>
        </w:rPr>
        <w:t>można dostarczyć</w:t>
      </w:r>
      <w:r>
        <w:rPr>
          <w:b/>
          <w:sz w:val="24"/>
        </w:rPr>
        <w:t xml:space="preserve"> </w:t>
      </w:r>
      <w:r>
        <w:rPr>
          <w:sz w:val="24"/>
        </w:rPr>
        <w:t>do biura Stowarzyszenia „Cross”: osobiście lub pocztą tradycyjną. Adres biura Stowarzyszenia „Cross”: ul. Konwiktorska 9, 00-216 Warszawa.</w:t>
      </w:r>
    </w:p>
    <w:p>
      <w:pPr>
        <w:pStyle w:val="Tekstpodstawowywcity2"/>
        <w:jc w:val="both"/>
        <w:rPr/>
      </w:pPr>
      <w:r>
        <w:rPr>
          <w:sz w:val="24"/>
        </w:rPr>
        <w:t>O zakwalifikowaniu zdecyduje komisja rekrutacyjna. Pod uwagę brane będą wyłącznie zgłoszenia kompletne i poprawne pod względem formalnym. Pierwszeństwo do udziału w projekcie będą miały osoby, które nie brały udziału w projekcie „Smartfon bez tajemnic” realizowanym w roku 2018/19. W przypadku otrzymania większej liczby zgłoszeń utworzona zostanie lista uczestników rezerwowych. Koordynator projektu skontaktuje się  wyłącznie z osobami zakwalifikowanymi w celu potwierdzenia ich udziału i przekazania dalszych szczegółowych informacji dotyczących projektu.</w:t>
      </w:r>
    </w:p>
    <w:p>
      <w:pPr>
        <w:pStyle w:val="Tekstpodstawowywcity2"/>
        <w:jc w:val="both"/>
        <w:rPr>
          <w:b/>
          <w:b/>
          <w:sz w:val="24"/>
        </w:rPr>
      </w:pPr>
      <w:r>
        <w:rPr>
          <w:sz w:val="24"/>
        </w:rPr>
        <w:t>Odpłatność za udział w szkoleniu „Pomocna dłoń” wynosi 500,00 zł od uczestnika (łącznie za 4 zjazdy). Wpłaty należy dokonać przelewem na rachunek bankowy Stowarzyszenia „Cross” po potwierdzeniu udziału w szkoleniu w ciągu 3 dni roboczych. Numer rachunku zostanie podany przez koordynatora projektu. Brak wpłaty w wymaganym terminie będzie skutkował usunięciem danej osoby z listy uczestników szkolenia.</w:t>
      </w:r>
    </w:p>
    <w:p>
      <w:pPr>
        <w:pStyle w:val="Tekstpodstawowywcity2"/>
        <w:ind w:left="1" w:firstLine="1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towarzyszenie „Cross” informuje także, że każda osoba uczestnicząca w szkoleniu „Pomocna dłoń” (kierunek pomocy 2 – „zwiększenie samodzielności osób niepełnosprawnych”) nie może brać jednocześnie udziału w innych projektach dofinansowanych ze środków Państwowego Funduszu Rehabilitacji Osób Niepełnosprawnych, jeżeli cele realizacji form wsparcia z których korzysta beneficjent ostateczny w poszczególnych projektach pokrywają się. </w:t>
      </w:r>
    </w:p>
    <w:p>
      <w:pPr>
        <w:pStyle w:val="Tekstpodstawowywcity2"/>
        <w:jc w:val="both"/>
        <w:rPr/>
      </w:pPr>
      <w:r>
        <w:rPr>
          <w:b/>
          <w:sz w:val="24"/>
        </w:rPr>
        <w:t>Koordynatorem projektu jest Pan Adam Dzitkowski.</w:t>
      </w:r>
    </w:p>
    <w:p>
      <w:pPr>
        <w:pStyle w:val="Tekstpodstawowywcity2"/>
        <w:jc w:val="both"/>
        <w:rPr>
          <w:b/>
          <w:b/>
          <w:sz w:val="24"/>
        </w:rPr>
      </w:pPr>
      <w:r>
        <w:rPr>
          <w:b/>
          <w:sz w:val="24"/>
        </w:rPr>
        <w:t>Telefon kontaktowy do koordynatora: 519-572-681</w:t>
      </w:r>
    </w:p>
    <w:p>
      <w:pPr>
        <w:pStyle w:val="Akapitzlist"/>
        <w:ind w:left="0" w:firstLine="708"/>
        <w:jc w:val="both"/>
        <w:rPr>
          <w:sz w:val="24"/>
        </w:rPr>
      </w:pPr>
      <w:r>
        <w:rPr>
          <w:sz w:val="24"/>
        </w:rPr>
        <w:t>W przypadku jakichkolwiek pytań lub wątpliwości prosimy o bezpośredni kontakt telefoniczny z koordynatorem lub mailowo pod adresem</w:t>
      </w:r>
      <w:r>
        <w:rPr>
          <w:sz w:val="24"/>
          <w:szCs w:val="24"/>
        </w:rPr>
        <w:t>: ania@cross.org.pl .</w:t>
      </w:r>
    </w:p>
    <w:p>
      <w:pPr>
        <w:pStyle w:val="Akapitzlist"/>
        <w:ind w:left="0" w:firstLine="708"/>
        <w:jc w:val="both"/>
        <w:rPr>
          <w:sz w:val="24"/>
        </w:rPr>
      </w:pPr>
      <w:r>
        <w:rPr>
          <w:sz w:val="24"/>
        </w:rPr>
        <w:t xml:space="preserve">W zgłoszeniach i rozmowach telefonicznych prosimy powoływać się na tytuł projektu: </w:t>
      </w:r>
      <w:r>
        <w:rPr>
          <w:b/>
          <w:sz w:val="24"/>
        </w:rPr>
        <w:t>„Pomocna dłoń”</w:t>
      </w:r>
      <w:r>
        <w:rPr>
          <w:sz w:val="24"/>
        </w:rPr>
        <w:t xml:space="preserve"> 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mowy program szkolenia „Pomocna dłoń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rtfon</w:t>
      </w:r>
    </w:p>
    <w:p>
      <w:pPr>
        <w:pStyle w:val="Normal"/>
        <w:numPr>
          <w:ilvl w:val="0"/>
          <w:numId w:val="4"/>
        </w:numPr>
        <w:ind w:left="54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Ogólne zagadnienia dotyczące mobilnych systemów operacyjnych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Podstawy nawigacji po systemie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/>
      </w:pPr>
      <w:r>
        <w:rPr>
          <w:sz w:val="24"/>
          <w:szCs w:val="24"/>
        </w:rPr>
        <w:t>Korzystanie z ułatwień dostępu ze szczególnym uwzględnieniem programów powiększających oraz udźwiękawiających.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Korzystanie z podstawowych funkcji telefonu (dzwonienie, sms, kontakty)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Omówienie zasad korzystania z kont Gmail (Android) oraz Apple ID (IOS)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/>
      </w:pPr>
      <w:r>
        <w:rPr>
          <w:sz w:val="24"/>
          <w:szCs w:val="24"/>
        </w:rPr>
        <w:t>Obsługa sklepów "Sklep Play" oraz "App Store" - przeglądanie zawartości, pobieranie oraz instalowanie aplikacji na telefon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Zaawansowana konfiguracja oraz personalizacja telefonu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Korzystanie z poczty elektronicznej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Korzystanie z komunikatorów (Skype WhatsApp, Messenger itp.)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/>
      </w:pPr>
      <w:r>
        <w:rPr>
          <w:sz w:val="24"/>
          <w:szCs w:val="24"/>
        </w:rPr>
        <w:t>Korzystanie z przeglądarki internetowej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Korzystanie z aplikacji do wyszukiwania połączeń komunikacyjnych (BilKom, Jakdojadę, E-podróżnik)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Korzystanie z nawigacji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Robienie zakupów z wykorzystaniem aplikacji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uter</w:t>
      </w:r>
    </w:p>
    <w:p>
      <w:pPr>
        <w:pStyle w:val="Normal"/>
        <w:numPr>
          <w:ilvl w:val="0"/>
          <w:numId w:val="5"/>
        </w:numPr>
        <w:ind w:left="54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Podstawowa obsługa systemu Windows 10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/>
      </w:pPr>
      <w:r>
        <w:rPr>
          <w:sz w:val="24"/>
          <w:szCs w:val="24"/>
        </w:rPr>
        <w:t>Omówienie aplikacji (poczta, kalendarz, kontakty) ze szczególnym uwzględnieniem synchronizacji z urządzeniami mobilnymi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Omówienie usług chmurowych ze szczególnym uwzględnieniem synchronizacji z telefonem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/>
      </w:pPr>
      <w:r>
        <w:rPr>
          <w:sz w:val="24"/>
          <w:szCs w:val="24"/>
        </w:rPr>
        <w:t>Korzystanie z przeglądarki internetowej, z uwzględnieniem synchronizacji między urządzeniami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Korzystanie z poczty elektronicznej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sz w:val="24"/>
          <w:szCs w:val="24"/>
        </w:rPr>
      </w:pPr>
      <w:r>
        <w:rPr>
          <w:sz w:val="24"/>
          <w:szCs w:val="24"/>
        </w:rPr>
        <w:t>Omówienie ogólnych zasad korzystania z pakietu Office 365 ze szczególnym uwzględnieniem synchronizacji między urządzeniami i korzystania z chmury OneDriv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kstpodstawowywcity2"/>
        <w:ind w:hanging="0"/>
        <w:jc w:val="both"/>
        <w:rPr/>
      </w:pPr>
      <w:r>
        <w:rPr>
          <w:b/>
          <w:sz w:val="24"/>
          <w:szCs w:val="24"/>
        </w:rPr>
        <w:t>Serdecznie zapraszamy do uczestnictwa !!!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Państwowego Funduszu Rehabilitacji Osób Niepełnospraw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98183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555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TytuZnak">
    <w:name w:val="Tytuł Znak"/>
    <w:qFormat/>
    <w:rPr>
      <w:rFonts w:ascii="Arial Narrow" w:hAnsi="Arial Narrow" w:cs="Arial Narrow"/>
      <w:b/>
      <w:bCs/>
      <w:sz w:val="32"/>
      <w:szCs w:val="24"/>
    </w:rPr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m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2:00Z</dcterms:created>
  <dc:creator>xxxxx</dc:creator>
  <dc:description/>
  <cp:keywords/>
  <dc:language>en-US</dc:language>
  <cp:lastModifiedBy>Przemysław Warszewski</cp:lastModifiedBy>
  <cp:lastPrinted>2019-03-21T14:31:00Z</cp:lastPrinted>
  <dcterms:modified xsi:type="dcterms:W3CDTF">2019-03-22T09:38:00Z</dcterms:modified>
  <cp:revision>9</cp:revision>
  <dc:subject/>
  <dc:title>00-216 Warszawa  ul</dc:title>
</cp:coreProperties>
</file>