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before="240" w:after="280"/>
        <w:jc w:val="center"/>
        <w:rPr>
          <w:sz w:val="22"/>
        </w:rPr>
      </w:pPr>
      <w:r>
        <w:rPr>
          <w:sz w:val="32"/>
        </w:rPr>
        <w:t>RAMOWY REGULAMIN</w:t>
        <w:br/>
        <w:t xml:space="preserve">OGÓLNOPOLSKICH ZAWODÓW KRĘGLARSKICH NIEWIDOMYCH I SŁABOWIDZĄCYCH </w:t>
        <w:br/>
        <w:t xml:space="preserve">W KRĘGLACH KLASYCZNYCH /NINEPIN BOWLING/ 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1. Przepisy ogólne</w:t>
      </w:r>
    </w:p>
    <w:p>
      <w:pPr>
        <w:pStyle w:val="Normal"/>
        <w:widowControl w:val="false"/>
        <w:autoSpaceDE w:val="false"/>
        <w:spacing w:lineRule="exact" w:line="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" w:right="240" w:hanging="0"/>
        <w:rPr>
          <w:sz w:val="20"/>
        </w:rPr>
      </w:pPr>
      <w:r>
        <w:rPr>
          <w:rFonts w:cs="Arial" w:ascii="Arial" w:hAnsi="Arial"/>
        </w:rPr>
        <w:t>Zasady gry dla zawodników niewidomych i zawodników z dysfunkcją wzroku zostały przygotowane przez Komisję Kręglarską CROSS zgodnie z wytycznymi Podkomitetu Technicznego Ninepin Bowling IBSA (International Blind Sports Federation).</w:t>
      </w:r>
    </w:p>
    <w:p>
      <w:pPr>
        <w:pStyle w:val="Normal"/>
        <w:widowControl w:val="false"/>
        <w:autoSpaceDE w:val="false"/>
        <w:spacing w:lineRule="exact" w:line="27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Mają one na celu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ularyzację aktywnych form rehabilitacji poprzez rozwój tej dyscypliny,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zewienie kultury fizycznej wśród inwalidów z dysfunkcją wzroku,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zenie kwalifikacji sportowych wśród zawodników,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eranie sportowego współzawodnictwa i rozwój kontaktów międzyludzkich między zawodnikami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1.1 Zapisy regulaminu w szczególności dotyczą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rodzajów współzawodnictwa i konkurencji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 eliminacji, awansów oraz punktacji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 startów zawodników kat. B1, B2 i B 3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 gry i sędziowania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ów i praw uczestników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zasad fairplay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ych technicznych.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2. Ważność zasad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2.1 Wszystkie zawody muszą przebiegać zgodnie z tymi przepisami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" w:hanging="0"/>
        <w:rPr/>
      </w:pPr>
      <w:r>
        <w:rPr>
          <w:rFonts w:cs="Arial" w:ascii="Arial" w:hAnsi="Arial"/>
        </w:rPr>
        <w:t xml:space="preserve">2.2. Interpretacja, zmiany, poprawki niniejszego regulaminu mogą być dokonane na pisemny wniosek co najmniej 20 zawodników lub 3 klubów sportowych, o ile nie są sprzeczne z zasadami zatwierdzonymi przez Podkomitet Techniczny Ninepin Bowling Federacji IBSA.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2.3 Po zaopiniowaniu przez Komisję Kręglarską, propozycje zmian są przedkładane do zatwierdzenia przez Prezydium CROSS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Zasady udziału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100" w:hanging="0"/>
        <w:rPr>
          <w:sz w:val="20"/>
        </w:rPr>
      </w:pPr>
      <w:r>
        <w:rPr>
          <w:rFonts w:cs="Arial" w:ascii="Arial" w:hAnsi="Arial"/>
        </w:rPr>
        <w:t>3.1 Organizator przekazuje wszystkim klubom CROSS komunikat organizacyjny oraz regulamin na co najmniej jeden miesiąc przed rozpoczęciem zawodów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luby zgłaszają organizatorowi w wyznaczonym terminie dane personalne kapitana i skład ekipy startowej. 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łącznie kapitanowi ekipy startowej przysługuje prawo występowania do organizatora lub sędziego zawodów w sprawach organizacyjnych, startowych itp. 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3.4 Organizator nie ponosi kosztów przejazdów, diet oraz ubezpieczenia na czas podróży.</w:t>
      </w:r>
    </w:p>
    <w:p>
      <w:pPr>
        <w:pStyle w:val="Normal"/>
        <w:widowControl w:val="false"/>
        <w:autoSpaceDE w:val="false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3.5. Organizator zapewnia bezpłatne uczestnictwo opiekunowi zawodników – młodzieży szkolnej na zasadach uzgodnionych z Komisją Kręglarską zgodnie z odrębnymi przepisami.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3.6 Organizator nie ponosi kosztów uczestnictwa przewodników, lecz zapewnia im możliwość odpłatnego zakwaterowania i wyżywienia wraz z podopiecznymi.</w:t>
      </w:r>
    </w:p>
    <w:p>
      <w:pPr>
        <w:pStyle w:val="Normal"/>
        <w:widowControl w:val="false"/>
        <w:autoSpaceDE w:val="false"/>
        <w:ind w:left="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3.7. Zasady uznawania zawodów za rankingowe – określa załącznik nr 3.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3.8. Indywidualny ranking zawodników – zasady określa załącznik nr 4.</w:t>
      </w:r>
    </w:p>
    <w:p>
      <w:pPr>
        <w:pStyle w:val="Normal"/>
        <w:widowControl w:val="false"/>
        <w:autoSpaceDE w:val="false"/>
        <w:spacing w:lineRule="exact" w:line="27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4. Zasady startu</w:t>
      </w:r>
    </w:p>
    <w:p>
      <w:pPr>
        <w:pStyle w:val="Normal"/>
        <w:widowControl w:val="false"/>
        <w:autoSpaceDE w:val="false"/>
        <w:spacing w:lineRule="exact" w:line="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960" w:hanging="0"/>
        <w:rPr>
          <w:rFonts w:ascii="Arial" w:hAnsi="Arial" w:cs="Arial"/>
        </w:rPr>
      </w:pPr>
      <w:r>
        <w:rPr>
          <w:rFonts w:cs="Arial" w:ascii="Arial" w:hAnsi="Arial"/>
        </w:rPr>
        <w:t>Zasady startu zawodników kategorii B1, B2, B3 zostały określone w załączniku nr 1 do regulaminu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960" w:hanging="0"/>
        <w:rPr>
          <w:sz w:val="20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5. Zasady gr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Zasady gry zostały określone w załączniku nr 2 do regulaminu.</w:t>
      </w:r>
    </w:p>
    <w:p>
      <w:pPr>
        <w:pStyle w:val="Normal"/>
        <w:widowControl w:val="false"/>
        <w:autoSpaceDE w:val="false"/>
        <w:spacing w:lineRule="exact" w:line="27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6. Sędziowie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6.1. Sędziowanie zawodów odbywa się zgodnie z przepisami Polskiego Związku Kręglarskiego.</w:t>
      </w:r>
    </w:p>
    <w:p>
      <w:pPr>
        <w:pStyle w:val="Normal"/>
        <w:widowControl w:val="false"/>
        <w:autoSpaceDE w:val="false"/>
        <w:spacing w:lineRule="exact" w:line="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120" w:hanging="0"/>
        <w:rPr>
          <w:sz w:val="20"/>
        </w:rPr>
      </w:pPr>
      <w:r>
        <w:rPr>
          <w:rFonts w:cs="Arial" w:ascii="Arial" w:hAnsi="Arial"/>
        </w:rPr>
        <w:t>6.2. Sędzia musi być zaznajomiony ze wszystkimi przepisami dotyczącymi gry niewidomych w konkurencji, w której sędziuje.</w:t>
      </w:r>
    </w:p>
    <w:p>
      <w:pPr>
        <w:pStyle w:val="Normal"/>
        <w:widowControl w:val="false"/>
        <w:autoSpaceDE w:val="false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ędzia jest angażowany przez organizatora zawodów.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23"/>
        <w:ind w:left="360" w:right="1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żeli sędzia nie jest w stanie przybyć na zawody w celu ich sędziowania, musi poinformować o tym Związek oraz organizatora zawodów odpowiednio wcześniej oraz podać na piśmie przyczynę tej nieobecności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żeli nie można zastąpić sędziego, to jego obowiązki przejmuje organizator zawodów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 Jeżeli wynik końcowy zawodów ogłoszony przez sędziego nie wzbudza żadnych sprzeciwów  </w:t>
      </w:r>
      <w:r>
        <w:rPr>
          <w:rFonts w:cs="Arial" w:ascii="Arial" w:hAnsi="Arial"/>
          <w:sz w:val="23"/>
          <w:szCs w:val="23"/>
        </w:rPr>
        <w:t xml:space="preserve">i protestów a niektóre nieprawidłowości w ilości zdobytych przez zawodników punktach zostaną wykryte później niż po 30 minutach od chwili zdarzenia, ogłoszony wcześniej wynik jest nadal ważny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16"/>
        <w:ind w:left="360" w:right="48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ator może zmienić wyniki zawodów tylko wtedy, gdy wykryte zostaną poważne błędy potwierdzone pisemnie przez sędziego zawodów.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16"/>
        <w:ind w:left="360" w:right="4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isja kręglarska CROSS może wystąpić do Prezydium CROSS o anulowanie wyników zawodników nie posiadających aktualnych badań. 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7. Kręgielnia i jej wyposażenie</w:t>
      </w:r>
    </w:p>
    <w:p>
      <w:pPr>
        <w:pStyle w:val="Normal"/>
        <w:widowControl w:val="false"/>
        <w:autoSpaceDE w:val="false"/>
        <w:spacing w:lineRule="exact" w:line="5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hanging="0"/>
        <w:rPr>
          <w:sz w:val="20"/>
        </w:rPr>
      </w:pPr>
      <w:r>
        <w:rPr>
          <w:rFonts w:cs="Arial" w:ascii="Arial" w:hAnsi="Arial"/>
        </w:rPr>
        <w:t>Kręgielnia na której odbywają się ogólnopolskie zawody kręglarskie winna posiadać aktualny certyfikat Polskiego Związku Kręglarskiego.</w:t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u w:val="single"/>
        </w:rPr>
        <w:t>Załącznik nr 1</w:t>
      </w:r>
    </w:p>
    <w:p>
      <w:pPr>
        <w:pStyle w:val="Heading3"/>
        <w:ind w:firstLine="708"/>
        <w:rPr/>
      </w:pPr>
      <w:r>
        <w:rPr/>
        <w:t xml:space="preserve">Zasady gry w kręgle klasyczne </w:t>
        <w:tab/>
        <w:tab/>
        <w:tab/>
      </w:r>
    </w:p>
    <w:p>
      <w:pPr>
        <w:pStyle w:val="Normal"/>
        <w:widowControl w:val="false"/>
        <w:autoSpaceDE w:val="false"/>
        <w:spacing w:lineRule="exact" w:line="27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1. Zasady gry</w:t>
      </w:r>
    </w:p>
    <w:p>
      <w:pPr>
        <w:pStyle w:val="Normal"/>
        <w:widowControl w:val="false"/>
        <w:autoSpaceDE w:val="false"/>
        <w:spacing w:lineRule="exact" w:line="27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overflowPunct w:val="false"/>
        <w:autoSpaceDE w:val="false"/>
        <w:ind w:left="465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k wykonuje 120 rzutów w 4 seriach po 30 rzutów w każdej seri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overflowPunct w:val="false"/>
        <w:autoSpaceDE w:val="false"/>
        <w:ind w:left="465" w:hanging="465"/>
        <w:jc w:val="both"/>
        <w:rPr/>
      </w:pPr>
      <w:r>
        <w:rPr>
          <w:rFonts w:cs="Arial" w:ascii="Arial" w:hAnsi="Arial"/>
        </w:rPr>
        <w:t xml:space="preserve">Każdy strącony w prawidłowy sposób kręgiel daje 1 punkt.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4" w:leader="none"/>
        </w:tabs>
        <w:overflowPunct w:val="false"/>
        <w:autoSpaceDE w:val="false"/>
        <w:spacing w:lineRule="auto" w:line="225"/>
        <w:ind w:left="5" w:right="960" w:hanging="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wody są rozgrywane na kręgielniach minimum 4 torowych z zachowaniem zasad punktacji i sposobów uznawania rzutów ważnych określonych w przepisach Polskiego Związku Kręglarski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overflowPunct w:val="false"/>
        <w:autoSpaceDE w:val="false"/>
        <w:ind w:left="465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ędzia sporządza ostateczną listę zawodników, na co najmniej 15 minut przed rozpoczęciem zawod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overflowPunct w:val="false"/>
        <w:autoSpaceDE w:val="false"/>
        <w:ind w:left="465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rozpoczynają oddawanie rzutów zgodnie z metodą „bloku” w tym samym czas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overflowPunct w:val="false"/>
        <w:autoSpaceDE w:val="false"/>
        <w:ind w:left="465" w:hanging="46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tor ma prawo do przeprowadzenia w trakcie zawodów gier eliminacyjnych oraz gier finałowych. Zasady gier finałowych określono w załączniku nr 1 do regulaminu w pkt. 8 </w:t>
      </w:r>
      <w:r>
        <w:rPr>
          <w:rFonts w:cs="Arial" w:ascii="Arial" w:hAnsi="Arial"/>
          <w:color w:val="000000"/>
          <w:u w:val="single"/>
        </w:rPr>
        <w:t>Zasady gier finałowych.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2. Protesty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Prawo wniesienia protestu mają:</w:t>
      </w:r>
    </w:p>
    <w:p>
      <w:pPr>
        <w:pStyle w:val="Normal"/>
        <w:widowControl w:val="false"/>
        <w:autoSpaceDE w:val="false"/>
        <w:spacing w:lineRule="exact" w:line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kapitan ekipy w imieniu swojego zawodnika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bserwator z ramienia Komisji Kręglarskiej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bserwator z ramienia IBSA 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w czasie do 30 min od zaistnienia spornego faktu.</w:t>
      </w:r>
    </w:p>
    <w:p>
      <w:pPr>
        <w:pStyle w:val="Normal"/>
        <w:widowControl w:val="false"/>
        <w:autoSpaceDE w:val="false"/>
        <w:spacing w:lineRule="exact" w:line="4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5" w:right="320" w:hanging="0"/>
        <w:rPr>
          <w:sz w:val="20"/>
        </w:rPr>
      </w:pPr>
      <w:r>
        <w:rPr>
          <w:rFonts w:cs="Arial" w:ascii="Arial" w:hAnsi="Arial"/>
        </w:rPr>
        <w:t>Sędzia główny jest zobowiązany odnotować w protokole zawodów fakt złożenia protestu i treść podjętej decyzji. Sędzia główny jest zobowiązany do rozpatrzenia protestu, w porozumieniu z organizatrem oraz obserwatorem z Komisji Kręglarskiej do końca zawodów. W przypadku ekip młodzieżowych obowiązki kapitana pełni opiekun grupy. Protestującemu przysługuje prawo wniesienia pisemnego odwołania od decyzji zespołu do Prezydium CROSS za pośrednictwem Komisji Kręglarskiej.</w:t>
      </w:r>
    </w:p>
    <w:p>
      <w:pPr>
        <w:pStyle w:val="Normal"/>
        <w:widowControl w:val="false"/>
        <w:autoSpaceDE w:val="false"/>
        <w:spacing w:lineRule="exact" w:line="27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3. Czynności sędz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 Przy pierwszym popełnionym faulu sędzia daje ostrzeżenie ust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Przy drugim faulu sędzia pokazuje żółtą kartkę dając jednocześnie ustne ostrzeżenie, że jeżeli sytuacja powtórzy się kolejny raz zawodnik otrzyma kartkę czerwon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Przy trzecim faulu, zawodnik otrzymuje czerwoną kartkę, rzuty zostają zaliczone, a punkty za wykonany rzut są anulowane. Otrzymanie czerwonej kartki jest przyporządkowane do zawodnika do zakończenia pełnej serii rzutów. 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4. Rzuty powtórzone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Rzuty zawodników mogą zostać powtórzone, jeżeli zaistnieją następujące okoliczności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wracająca kula wypadnie z toru powrotu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a drodze kuli pojawi się przeszkoda, w wyniku której kula zmieni kierunek biegu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SSA zasygnalizuje gotowość do oddania rzutu, a kręgle przewrócą się, zanim kula je dosięgnie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ktoś wejdzie na bieżnię, zmieniając kierunek biegu kuli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na sali, na której odbywają się zawody wystąpi awaria oświetlenia kręgielni.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5. Rozpoczęcie gry i opuszczenie obszaru gry</w:t>
      </w:r>
    </w:p>
    <w:p>
      <w:pPr>
        <w:pStyle w:val="Normal"/>
        <w:widowControl w:val="false"/>
        <w:autoSpaceDE w:val="false"/>
        <w:spacing w:lineRule="exact" w:line="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czas każdej sesji 30 rzutów w każdej konkurencji, zawodnik nie może opuścić pola gry, na którym dokonuje rzutów, bez zgody sędziego,</w:t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4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gra zostanie przerwana na dłuższy okres czasu (minimum 5 minut) , sędzia może pozwolić zawodnikom na opuszczenie pola gry,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a polu gry mogą znajdować się jedynie zawodnicy, osoby podające kule i sędziowie.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trenerzy, ich zastępcy i asystenci techniczni mogą przebywać na polu gry tylko po uzyskaniu pozwolenia sędziego. </w:t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 xml:space="preserve">6. Ostrzeżenia i wyklucenia </w:t>
      </w:r>
    </w:p>
    <w:p>
      <w:pPr>
        <w:pStyle w:val="Normal"/>
        <w:widowControl w:val="false"/>
        <w:autoSpaceDE w:val="false"/>
        <w:spacing w:lineRule="exact" w:line="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" w:right="820" w:hanging="0"/>
        <w:rPr>
          <w:sz w:val="20"/>
        </w:rPr>
      </w:pPr>
      <w:r>
        <w:rPr>
          <w:rFonts w:cs="Arial" w:ascii="Arial" w:hAnsi="Arial"/>
        </w:rPr>
        <w:t>6,1, Za grę niezgodną z przepisami Kręglarskiego Regulaminu Sportowego zawodnik musi otrzymać ostrzeżenie. Ostrzeżenie są osobiste i nie mogą być przenoszone na inne osoby (np. na zawodnika rezerwowego) i na inne starty.</w:t>
      </w:r>
    </w:p>
    <w:p>
      <w:pPr>
        <w:pStyle w:val="Normal"/>
        <w:widowControl w:val="false"/>
        <w:autoSpaceDE w:val="false"/>
        <w:spacing w:lineRule="exact" w:line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6.2. Ostrzeżenie musi być udzielone zawodnikowi przez sędziego natychmiast po zaistniałym wykroczeniu z wyjaśnieniem jakiego wykroczenia dotyczy.</w:t>
      </w:r>
    </w:p>
    <w:p>
      <w:pPr>
        <w:pStyle w:val="Normal"/>
        <w:widowControl w:val="false"/>
        <w:autoSpaceDE w:val="false"/>
        <w:spacing w:lineRule="exact" w:line="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overflowPunct w:val="false"/>
        <w:autoSpaceDE w:val="false"/>
        <w:spacing w:lineRule="auto" w:line="223"/>
        <w:ind w:left="5" w:right="80" w:hanging="5"/>
        <w:rPr>
          <w:rFonts w:ascii="Arial" w:hAnsi="Arial" w:cs="Arial"/>
        </w:rPr>
      </w:pPr>
      <w:r>
        <w:rPr>
          <w:rFonts w:cs="Arial" w:ascii="Arial" w:hAnsi="Arial"/>
        </w:rPr>
        <w:t xml:space="preserve">Pierwsze ostrzeżenie sygnalizowane jest przez sędziego podniesieniem ponad głowę żółtej kartki i jest ważne dla wszystkich następnych wykroczeń i pozostałych torów. Ostrzeżenie to nie wpływa na zanotowanie rezultatu rzutu. </w:t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overflowPunct w:val="false"/>
        <w:autoSpaceDE w:val="false"/>
        <w:spacing w:lineRule="auto" w:line="230"/>
        <w:ind w:left="5" w:hanging="5"/>
        <w:rPr>
          <w:rFonts w:ascii="Arial" w:hAnsi="Arial" w:cs="Arial"/>
        </w:rPr>
      </w:pPr>
      <w:r>
        <w:rPr>
          <w:rFonts w:cs="Arial" w:ascii="Arial" w:hAnsi="Arial"/>
        </w:rPr>
        <w:t xml:space="preserve">Każde następne ostrzeżenie jest sygnalizowane w ten sam sposób za pomocą żółto - czerwonej kartki i powoduje zaliczenie oddanego wcześniej lub następnego rzutu, bez względu na efekt, jako rzutu zerowego. Przy rażąco niesportowym zachowaniu lub przy powtarzających się wykroczeniach przeciw regułom sportowym sędzia może zawodnika wykluczyć z gry. Wykluczenie sygnalizowane jest pokazaniem czerwonej kartki, a rzut z tym związany jest rzutem zerowym. Wykluczonego zawodnika może zastąpić rezerwowy, jeżeli nie został wykorzystany limit zmian. 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7. Punktowanie gr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overflowPunct w:val="false"/>
        <w:autoSpaceDE w:val="false"/>
        <w:ind w:left="485" w:hanging="4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y uzyskane za wszystkie poprawnie wykonane rzuty są zsumowa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overflowPunct w:val="false"/>
        <w:autoSpaceDE w:val="false"/>
        <w:ind w:left="485" w:hanging="4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emisu, zwycięża zawodnik, który osiągnął więcej 9 strąceń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5" w:leader="none"/>
        </w:tabs>
        <w:overflowPunct w:val="false"/>
        <w:autoSpaceDE w:val="false"/>
        <w:ind w:left="465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nadal jest remis, zwycięża zawodnik, który osiągnął więcej 8 strąceń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overflowPunct w:val="false"/>
        <w:autoSpaceDE w:val="false"/>
        <w:ind w:left="485" w:hanging="4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jest remis na 8 strąceniach, zwycięża zawodnik, który popełnił mniej rzutów zerowych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overflowPunct w:val="false"/>
        <w:autoSpaceDE w:val="false"/>
        <w:ind w:left="485" w:hanging="4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nadal jest remis, zwycięża zawodnik, który osiągnął więcej 7 strąceń itd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8. Zasady gier finałow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niku finałowego liczonych jest 120 rzutów, 60 z gry finałowej oraz dwie najlepsze gry z eliminac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kręgielni większych niż 4 torowe przed rozpoczęciem gier finałowych następuje losowanie tor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 finałowa to gra na 4 torach po 15 rzutów na każdym w czasie do 8 minut każda z gier dla zawodników z kategorii B2 I B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odnicy w kategorii B1 w grze finałowej oddają również 60 rzutów, z tym że na dwóch torach po 30 rzutów w czasie do 15 minut każda gr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zuty próbne dla zawodników w kategorii B2 I B3 odbywają się przed rozpoczęciem gry finałowej, trwa 5 minut lub 5 rzutów. O wyborze metody rozgrzewki decyduje sędz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</w:rPr>
        <w:t>Rzuty próbne dla zawodników kategorii B1 odbywają się na każdym z dwóch torów i polegają na oddaniu 3 rzutów w czasie do 3 minu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zwycięstwie decyduje suma punktów z gry eliminacyjnej (dwie najlepsze gry w sumie 60 rzutów) oraz gra finałowa 60 rzut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emisów obowiązują zasady ogólne gry w kręg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gry finałowej kwalifikuje się 2, 3, 4 lub 6 najlepszych zawodników i zawodniczek z poszczególnych kategorii. O liczbie zawodników w grze finałowej decyduje organizator turnieju w zależności od możliwości technicznych kręgielni oraz możliwości czasowych przeprowadzenia gier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Załącznik nr 2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Zasady startu zawodników w kręgle klasyczne kategorii. B-1, B-2, B-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1. Warunki uczestnictwa </w:t>
      </w:r>
      <w:r>
        <w:rPr>
          <w:rFonts w:cs="Arial" w:ascii="Arial" w:hAnsi="Arial"/>
        </w:rPr>
        <w:br/>
        <w:t>1.1. Kategorie zawod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cy biorący udział w zawodach muszą być zakwalifikowani do jednej z poniższych kategorii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) Kategoria B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dostrzeganie światła przez lepsze oko lub słabe dostrzeganie światła, bez możliwości rozpoznawania kształtu dłoni z jakiejkolwiek odległości, z jakiegokolwiek kieru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) Kategoria B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żliwość rozpoznania kształtu dłoni do ostrości 2/60 i/lub z polem widzenia mniejszym niż 5 stop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) Kategoria B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rość wzroku powyżej 2/60 do 6/60 i/lub z polem widzenia większym niż 5 stopni i niniejszym niż 20 stop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2 Ważność badań</w:t>
        <w:br/>
        <w:t xml:space="preserve">1.2.1. Badania medyczne określające kategorie startowe zawodników (B-1,B-2,B-3) są ważne 5 lat od daty badania, z wyjątkiem zawodników kadry, której dotyczy odrębny regulamin oraz z wyjątkiem pkt, 1.2.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2. W przypadku zawodników posiadających czasowe orzeczenie o znacznym lub umiarkowanym stopniu niepełnosprawności (bądź równoważne) z tytułu narządu wzroku badania są ważne do dnia ważności orzeczenia. W przypadku dostarczenia nowego orzeczenia ważność badania wydłuża się do daty ważności nowego orzeczenia jednak nie dłużej niż 5 lat od daty badania medycznego określonego w pkt: 1.2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3. Badania medyczne określające kategorię startową zawodników kategorii B-1 są ważne bezterminowo od kolejnego badania lekarskiego określającego kategorie B-1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. Zawodnik nie posiadający aktualnego badania lekarskiego kwalifikującego do jednej z kategorii nie ma prawa startu w zawod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 Zawodnik bez orzeczonej kategorii ma prawo do startu wyłącz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gdy startuje po raz pierwszy w zawodach,</w:t>
      </w:r>
    </w:p>
    <w:p>
      <w:pPr>
        <w:pStyle w:val="Normal"/>
        <w:rPr/>
      </w:pPr>
      <w:r>
        <w:rPr>
          <w:rFonts w:cs="Arial" w:ascii="Arial" w:hAnsi="Arial"/>
        </w:rPr>
        <w:t xml:space="preserve">b) posiadający dokumenty zaliczające go do osób o znacznym (grupa I) lub umiarkowanym (grupa II) inwalidztwie wzroku może być dopuszczony do startu wyłącznie w kategorii B-3 za zgodą koordynatora zawodów i Komisji Kręglarski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 Zawodnicy zakwalifikowani do kategorii B-1 startują w goglach sportowych zasłaniających całkowicie oczy i uniemożliwiających jakiekolwiek widzenie. Zawodnik po zakończeniu rzutów na danym torze - za zgodą sędziego – może poprawić go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6. W przypadku zaistnienia jakichkolwiek wątpliwości odnośnie zakwalifikowania do poszczególnych kategorii powtórnie zostanie sprawdzona dokumentacja medyczna zawodnika i przeprowadzona konsultacja medyczna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2. Bloki start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leca się organizatorowi zawodów stosowanie następującej kolejności lokowania zawodników w blokach start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zawodniczki i zawodnicy kat. B-3 będący jednocześnie asystentami (podającymi) dla zawodników kat. B- 1 i B-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zawodniczki i zawodnicy kat. B-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zawodniczki i zawodnicy kat. B-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zawodniczki i zawodnicy kat. B-3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 Ubió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odnicy winni startować w strojach klubowych (nazwa klubu): składających się z krótkich spodenek i koszulki z nazwą klub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4. Gra na tor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 Czas g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zawodnicy muszą zmieścić się w przewidzianym limicie czasu – 15 minut na wykonanie 30 rzut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każdy tor winien być zaopatrzony w chronometr (stoper) pokazujący limit cza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awarie techniczne nie są wliczane do czasu zawodnik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jeżeli gracz nie zmieścił się w limicie przysługującego mu czasu otrzymuje tyle punktów, ile uzyskał do końca tego cza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te zasady obowiązują także zawodników, którzy spóźnili się na sta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czas liczony jest od komendy „TORY WOLNE” wydanej przez sędziego, bez rzutów próbnych do momentu wyrzucenia przez zawodnika ostatniej ku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. Początek i koniec g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zawodnicy kategorii B-1 mają 3 minuty na oddanie 3 rzutów próbnych (na każdym torz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zawodnicy kategorii B-2 i B-3 mają prawo do 5 minut rozgrzewki na pierwszym torze. </w:t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Przygotowanie pola gry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00" w:hanging="0"/>
        <w:rPr>
          <w:rFonts w:ascii="Arial" w:hAnsi="Arial" w:cs="Arial"/>
        </w:rPr>
      </w:pPr>
      <w:r>
        <w:rPr>
          <w:rFonts w:cs="Arial" w:ascii="Arial" w:hAnsi="Arial"/>
        </w:rPr>
        <w:t>a) zawodnikom w kategorii B-1 można umieścić równoległe taśmy na polu gry,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00" w:hanging="0"/>
        <w:rPr>
          <w:rFonts w:ascii="Arial" w:hAnsi="Arial" w:cs="Arial"/>
        </w:rPr>
      </w:pPr>
      <w:r>
        <w:rPr>
          <w:rFonts w:cs="Arial" w:ascii="Arial" w:hAnsi="Arial"/>
        </w:rPr>
        <w:t>b) zawodnicy kategorii B-2 i B-3 mogą samodzielnie umieścić maksymalnie 3 znaki długość taśmy nie jest ograniczona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 Środki pomocnicze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1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rania się używania kremów, smarów i innych środków, które zostawiają ślady na kuli utrudniające grę pozostałym zawodnik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 Wykonywanie rzutów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wodnicy kategorii B-1 i B-2 są zobowiązani do gry z udziałem asystenta (podającego). Asystentów dla swoich zawodników zapewnia klu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Zawodnicy kategorii B-1 rzucają kulą z miejsca (bez rozbiegu) i mogą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rzymać kulę w obydwu dłoniach stojąc obiema nogami na bieżni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rzymać kulę w jednej ręc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mieścić chwilowo kulę na torze bieżni  w fazie przygotowawczej rz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Zawodnik kat.B-2 może wykonywać rzuty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urącz z miejsca - stojąc w rozkroku wykonuje rzut używając obu rąk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zut jedną ręką – rzuca kulą z jednej ręki wykonując w trakcie rzutu dwa kroki, przy czym na pierwszym kroku kula musi opuścić rękę, drugi krok służy tylko dla utrzymania równowagi. Kierunek drugiego kroku nie jest wyznacz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d) Zawodnicy kategorii B-3 zobowiązani są do gry zgodnie z ogólnymi zasadami dotyczącymi gry w kręgle. W tej kategorii, ze względów zdrowotnych, dopuszcza się również rzucanie oburącz z miejsca stojąc w rozkroku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W przypadku dyskwalifikacji osoby podającej kule w dowolnej kategorii organizator wyznacza nowego podającego do czasu ukończenia rzutów przez zawodni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5. Odpowiedzialność asystenta (cyt z reg. IBSA)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Asystentem nie może być zawodnik z kategorią B-1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 Każdy zawodnik ma prawo do gry z asystentem. Asystenta wybiera zawodnik lub kierownik zespołu, a także może wskazać organizator zawodów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3 Funkcję (rolę) asystenta może pełnić każdy kto potrafi pomóc zawodnikowi w prawidłowym osiągnięciu jego wyników, a także zapewnić mu bezpieczeństwo w trakcie gry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4 Asystenci mają kilka praw i obowiązków: </w:t>
      </w:r>
    </w:p>
    <w:p>
      <w:pPr>
        <w:pStyle w:val="Normal"/>
        <w:widowControl w:val="false"/>
        <w:autoSpaceDE w:val="false"/>
        <w:spacing w:lineRule="exact" w: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oże przebywać na polu gry. 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zygotowuje zawodnika do rzutu w zależności od ustawienia kręgli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może naklejać na torze oznaczenia a potem musi je usunąć przed opuszczeniem toru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odaje kule zawodnikowi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 informuje zawodnika o torze kuli i wynikach rzutu ale musi to robić tak, by nie przeszkadzać innym zawodnikom.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może być zdyskwalifikowany przez sędziego, ale musi być zapewniony inny asystent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nie może być w fizycznym kontakcie z zawodnikiem w momencie oddawania rzutu.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po podaniu kuli staje po dowolnej stronie zawodnika i może trzymać w tym samym czasie tylko jedną kul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Wykroczenia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Wykroczenia następują jeśli:</w:t>
      </w:r>
    </w:p>
    <w:p>
      <w:pPr>
        <w:pStyle w:val="Normal"/>
        <w:widowControl w:val="false"/>
        <w:autoSpaceDE w:val="false"/>
        <w:spacing w:lineRule="exact" w:line="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wodnik kategorii B-1 bez każdorazowej zgody sędziego będzie podnosił, odchylał, przesuwał, zdejmował itp. opatrunek medyczny, po dwukrotnym ostrzeżeniu ustnym jest dyskwalifikowany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wodnik znajduje się pod wpływem alkoholu, nie zostaje dopuszczony do startu i automatycznie zdyskwalifikowany.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. Faule </w:t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ujące przykłady zaliczane są do fauli np. jeżeli zawodnik: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zekroczył linię wyrzutu pola gry ograniczoną liniami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rzucił kulą poza pole gry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otknął powierzchnię pola gry jakąkolwiek częścią ciała poza stopami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opuścił pole gry bez zgody sędziego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rzeszkadza innym graczom w wykonywaniu rzutów,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padki nie uznawane za faule </w:t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ujące przypadki stanowią wyjątki od reguły: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wodnik może położyć znak na polu rozbiegu tylko wtedy, gdy może on być łatwo usunięty przed opuszczeniem toru przez zawodnika,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wodnik upuści kulę ale zostanie ona złapana przez zawodnika lub asystenta, zanim opuści pole g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" w:hanging="0"/>
        <w:jc w:val="right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Załącznik nr 3</w:t>
      </w:r>
    </w:p>
    <w:p>
      <w:pPr>
        <w:pStyle w:val="Heading3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wody rankingowe – zasady uznawania </w:t>
      </w:r>
    </w:p>
    <w:p>
      <w:pPr>
        <w:pStyle w:val="Normal"/>
        <w:widowControl w:val="false"/>
        <w:autoSpaceDE w:val="false"/>
        <w:spacing w:lineRule="exact" w: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1260" w:hanging="0"/>
        <w:rPr>
          <w:sz w:val="20"/>
        </w:rPr>
      </w:pPr>
      <w:r>
        <w:rPr>
          <w:rFonts w:cs="Arial" w:ascii="Arial" w:hAnsi="Arial"/>
          <w:b/>
          <w:bCs/>
        </w:rPr>
        <w:t>Podstawowe wymogi  uznawania ogólnopolskich zawodów kręglarskich za spełniające wymogi dla imprez rankingowych w kręglach klasycznych.</w:t>
      </w:r>
    </w:p>
    <w:p>
      <w:pPr>
        <w:pStyle w:val="Normal"/>
        <w:widowControl w:val="false"/>
        <w:autoSpaceDE w:val="false"/>
        <w:spacing w:lineRule="exact" w:line="32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Udział co najmniej 10 klubów zrzeszonych w CROSS, których zawodnicy byli ujęci w rankingach kręgli klasycznych za poprzedni sezon startowy. </w:t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zeprowadzanie zawodów zgodnie z niniejszym Ramowym Regulaminem pod nadzorem wyznaczonych obserwatorów z Komisji Kręglarskiej CROSS .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mogi  doda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Organizator zapewnia spełnienie poniższych warunków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) przeprowadzenie imprezy na kręgielni posiadającej aktualny certyfikat Polskiego Związku Kręglarskiego,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sędziowie z aktualnymi uprawnieniami PZ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sprawna organizacja zawodów w tym: terminowe rozpoczęcie imprezy. ustawienie bloków i przebieg startów, wyżywienie i zakwaterowanie, transport i organizacja czasu wolnego, zakończenie imprezy,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terminowość i kompletność przekazanej dokument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) W terminie do dwóch tygodni od otrzymania kompletnej dokumentacji oraz po przeprowadzeniu konsultacji i uzgodnień przewodniczący Komisji Kręglarskiej powiadamia pisemnie (pocztą elektroniczną): 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organizatora zawodó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oordynatora Prezydium CROSS d/s kręgli i bowlin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ozytywnej lub negatywnej decyzji Komis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Od decyzji Komisji przysługuje organizatorowi pisemne odwołanie do Prezydium CROSS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u w:val="single"/>
        </w:rPr>
        <w:t>Załącznik nr 4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ywidualny ranking zawodników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Do rankingu zawodnika zalicza się sumę punktów za zajęcie najwyższych miejsc (pozycji) w czterech zawodach rankingowych w bieżącym sezonie startowym (ranking pozycyjn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Wykaz imprez w kręglach klasycznych uwzględnianych w rankingu indywidualnym </w:t>
      </w:r>
    </w:p>
    <w:p>
      <w:pPr>
        <w:pStyle w:val="Normal"/>
        <w:rPr/>
      </w:pPr>
      <w:r>
        <w:rPr>
          <w:rFonts w:cs="Arial" w:ascii="Arial" w:hAnsi="Arial"/>
        </w:rPr>
        <w:t xml:space="preserve">a) ogólnopolskie zawody kręglarskie spełniające wymogi stawiane zawodom rankingowym określone przez Komisje Kręglarską CRO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W przypadku zmiany kategorii zdrowotnej w trakcie sezonu zawodnikowi nie uznaje się w rankingu dotychczas uzyskanych punkt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W razie równej ilości punktów rankingowych po zakończeniu sezonu o kolejności zawodnika decyduje ich wyższe miejsce w Finale IMP lub Eliminacjach do IMP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Przydział punktów rankingowych odbywa się zgodnie z poniższą tabel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br w:type="textWrapping" w:clear="all"/>
      </w:r>
      <w:r>
        <w:rPr>
          <w:rFonts w:cs="Arial" w:ascii="Arial" w:hAnsi="Arial"/>
          <w:szCs w:val="32"/>
        </w:rPr>
        <w:t>Przykład nr 1:</w:t>
        <w:tab/>
        <w:t xml:space="preserve">w zawodach brało udział 8 zawodników kategorii B-1. </w:t>
        <w:br/>
        <w:t>Zawodnik zajmujący III miejsce uzyskuje 7 pkt; zawodnik na VIII miejscu uzyskuje 1 pk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336540" cy="410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50"/>
                              <w:gridCol w:w="900"/>
                              <w:gridCol w:w="66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 xml:space="preserve">Ilość zawodników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 xml:space="preserve">startując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w kategor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5 i więcej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 xml:space="preserve">Zajęte miejsce 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Ilość punktów za zdobyte miejsce (pozycj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XV  i dal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po 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323.2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4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50"/>
                        <w:gridCol w:w="900"/>
                        <w:gridCol w:w="66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Ilość zawodników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startując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w kategor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5 i więcej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Zajęte miejsce </w:t>
                            </w:r>
                          </w:p>
                        </w:tc>
                        <w:tc>
                          <w:tcPr>
                            <w:tcW w:w="675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Ilość punktów za zdobyte miejsce (pozycję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XV  i dal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po 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zykład nr 2:</w:t>
        <w:tab/>
        <w:t>w zawodach brało udział 12 zawodników kategorii B-2.</w:t>
        <w:br/>
        <w:t xml:space="preserve"> Zawodnik zajmujący III miejsce uzyskuje 11 pkt; zawodnik na VIII miejscu uzyskuje 5 pkt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zykład nr 3:</w:t>
        <w:tab/>
        <w:t xml:space="preserve">w zawodach brało udział 18 zawodników kategorii B-3. </w:t>
        <w:br/>
        <w:t>Zawodnik zajmujący III miejsce uzyskuje 14 pkt; zawodnik na VIII miejscu uzyskuje 8 pkt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i/>
          <w:iCs/>
        </w:rPr>
        <w:t xml:space="preserve">Tekst jednolity Regulaminu wraz z poprawkami zatwierdzony uchwałą </w:t>
      </w:r>
      <w:r>
        <w:rPr/>
        <w:t>Rady Krajowej zatwierdzająca zmianę w Regulaminie kręgli klasycznych i bowlingu: UCHWAŁA NR 34/RK/2024 z dnia 30.10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stro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  <w:r>
      <w:rPr>
        <w:sz w:val="22"/>
      </w:rPr>
      <w:t xml:space="preserve">   z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i/>
        <w:iCs/>
        <w:sz w:val="18"/>
      </w:rPr>
      <w:t>Ramowy regulamin ogólnopolskich zawodów kręglarskich niewidomych i słabowidzących w kręglach klasycznych</w:t>
      <w:br/>
      <w:t xml:space="preserve"> (ninepin bowling) zatwierdzony uchwałą Prezydium CROSS nr 34/RK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470"/>
        </w:tabs>
        <w:ind w:left="4470" w:hanging="360"/>
      </w:p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24:00Z</dcterms:created>
  <dc:creator>User</dc:creator>
  <dc:description/>
  <cp:keywords/>
  <dc:language>en-US</dc:language>
  <cp:lastModifiedBy>Wojtek DELL</cp:lastModifiedBy>
  <dcterms:modified xsi:type="dcterms:W3CDTF">2024-12-20T16:24:00Z</dcterms:modified>
  <cp:revision>2</cp:revision>
  <dc:subject/>
  <dc:title>RAMOWY REGULAMIN</dc:title>
</cp:coreProperties>
</file>