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 xml:space="preserve">MEDALISTKI MISTRZOSTW POLSKI STOWARZYSZENIA CROSS 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>w warcabach 100 – polowych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>1997 – 2024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</w:r>
    </w:p>
    <w:p>
      <w:pPr>
        <w:pStyle w:val="Normal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</w:r>
    </w:p>
    <w:tbl>
      <w:tblPr>
        <w:tblW w:w="1294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35"/>
        <w:gridCol w:w="3285"/>
        <w:gridCol w:w="3368"/>
        <w:gridCol w:w="3401"/>
      </w:tblGrid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  <w:t>Rok miejscowość</w:t>
            </w:r>
          </w:p>
        </w:tc>
        <w:tc>
          <w:tcPr>
            <w:tcW w:w="3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STRZYNI</w:t>
            </w:r>
          </w:p>
        </w:tc>
        <w:tc>
          <w:tcPr>
            <w:tcW w:w="33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miejsce</w:t>
            </w:r>
          </w:p>
        </w:tc>
        <w:tc>
          <w:tcPr>
            <w:tcW w:w="34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 miejsce</w:t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2.12.1997  Jarnołtówek</w:t>
            </w:r>
          </w:p>
        </w:tc>
        <w:tc>
          <w:tcPr>
            <w:tcW w:w="32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ajdak  Elżbie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</w:t>
            </w:r>
          </w:p>
        </w:tc>
        <w:tc>
          <w:tcPr>
            <w:tcW w:w="3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iwy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</w:t>
            </w:r>
          </w:p>
        </w:tc>
        <w:tc>
          <w:tcPr>
            <w:tcW w:w="34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Zygmunt  Jani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 Opo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14.11.1998  Jarnołtówek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iwy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ajdak  Elżbie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Zywar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22.09.1999  Olszany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iwy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Zywar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Narolska  Krysty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7.09.2000  Olszany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Zywar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iwy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ajdak  Elżbie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Opo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6.06.2001  Olszany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Zywar  Zofi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taniak  Rena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onek   Włocławe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Mróz  Jadwig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ut  Ny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08.06.2002  Szczawnica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typczyńska  An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Łuczniczka Bydgoszcz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Radecka  Rena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onek Włocławe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5.05.2003  Wągrowiec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Radecka  Rena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ionek Włocławe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udety Kłodzko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3.05.2004  Dżwirzyno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picza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armia i Mazury Olszty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Kasperczyk  Bea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ut Ny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05-04.06.2005  Wybrzeże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picza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armia i Mazury Olszty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udety Kłodzk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9.06.2006  Wybrzeże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Kasperczyk  Beat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ut Nys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Pawłowska  Magd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ęcza  Poznań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10.08.2007  Gdańsk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udety Kłodzk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picza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armia i Mazury Olszty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12.06.2008  Łańcut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etman Lubl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strowska  Ire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 Opol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31.05.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czyrk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etman Lub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Mróz  Jadwig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tut  Nys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5-02.06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nica Zdrój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etman Lubl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Ostrowska  Ire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ross  Opole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12.06.20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chol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Flak  Iwon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Hetman Lublin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Pich  Jolant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Podkarpacie Przemyśl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9.04.20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ynica-Zdrój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Pich  Jolant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picza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Warmia i Mazury Olsztyn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22.06.20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gustów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Pich  Jolant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Podkarpacie Przemyśl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Poliniewicz  Hele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Podkarpacie Przemyśl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5.-08.06.20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chol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Jakubaszek  Władysław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Cross Opole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Grabska  Ew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Łuczniczka Bydgoszcz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24.05.20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chol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ójcik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Hetman Lublin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Grabska  Ew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Łuczniczka Bydgoszcz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7.05.20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ągrowiec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ójcik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Hetman Lublin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Grabska  Ew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Łuczniczka Bydgoszcz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21.05.20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wałki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Grabska  Ew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Łuczniczka Bydgoszcz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Dapkiewicz  Petronel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Jaćwing Suwałki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22.05.20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k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ójcik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Hetman Lublin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Bonik  Teres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Jaćwing Suwałki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-11.06.20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kocin Stary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Gawaluch-Mazur  Mar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Podkarpacie Przemyśl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ójcik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Hetman Lublin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18.09.20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strzębia Gór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zela  Doro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Podkarpacie Przemyśl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ójcik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Hetman Lublin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18.06.20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k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entowska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Jantar Gdańsk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zela  Doro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Podkarpacie Przemyśl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14.11.20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k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ójcik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Hetman Lublin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Malcer  Joann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Warmia i Mazury Olsztyn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29.06.20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kocin Stary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Gołębiowska-Fryga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Atut Nysa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Borowiec  Teres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Podkarpacie Przemyśl</w:t>
            </w:r>
          </w:p>
        </w:tc>
      </w:tr>
      <w:tr>
        <w:trPr/>
        <w:tc>
          <w:tcPr>
            <w:tcW w:w="96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23.06.20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ka</w:t>
            </w:r>
          </w:p>
        </w:tc>
        <w:tc>
          <w:tcPr>
            <w:tcW w:w="328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ieczorek  Ewa</w:t>
            </w:r>
          </w:p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iCs/>
                <w:sz w:val="21"/>
                <w:szCs w:val="21"/>
              </w:rPr>
              <w:t>Victoria Białystok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Wójcik  Barb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Hetman Lublin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Szela  Doro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Podkarpacie Przemyś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racował: Leszek Stefanek</w:t>
      </w:r>
    </w:p>
    <w:sectPr>
      <w:type w:val="nextPage"/>
      <w:pgSz w:orient="landscape" w:w="16838" w:h="11906"/>
      <w:pgMar w:left="737" w:right="794" w:gutter="0" w:header="0" w:top="45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0:00Z</dcterms:created>
  <dc:creator>FSC</dc:creator>
  <dc:description/>
  <dc:language>en-US</dc:language>
  <cp:lastModifiedBy/>
  <dcterms:modified xsi:type="dcterms:W3CDTF">2024-11-22T08:56:52Z</dcterms:modified>
  <cp:revision>4</cp:revision>
  <dc:subject/>
  <dc:title>MEDALIŚCI MISTRZOSTW POLSKI STOWARZYSZENIA CROSS</dc:title>
</cp:coreProperties>
</file>