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EDALI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ŻYNOWYCH  MP  NIEWIDOMYCH  I  SŁABOWIDZĄCYCH</w:t>
      </w:r>
    </w:p>
    <w:p>
      <w:pPr>
        <w:pStyle w:val="Normal"/>
        <w:jc w:val="center"/>
        <w:rPr/>
      </w:pPr>
      <w:r>
        <w:rPr/>
        <w:t>W  WARCABACH  STUPOLOWYCH   2000 - 2024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205"/>
        <w:gridCol w:w="3900"/>
        <w:gridCol w:w="3840"/>
        <w:gridCol w:w="408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/termin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Y  MEDAL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BRNY  MEDAL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ĄZOWY  MEDAL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nołtówe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.05.200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azur, A. Jagieła,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uźma, Z. Zywar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WARMIA i MAZURY Olszty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aroliński, Ł. Olszewski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iluk, A. Borzyńsk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Opol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iasny, Z. Szymański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ecznikowski, Z. Siw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szan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9.05.2001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najczuk, I. Fla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ATUT Nys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ach, J. Malinowski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ajdak, Z. Siwy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WARMIA i MAZURY Olszty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Karoliński, Z. Siluk,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zyń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źwirzyn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.04.2002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najczuk, I. Fla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WARMIA i MAZURY Olszty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aroliński, L. Greczycho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iluk, A. Borzyńsk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Grudziądz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bski, M. Karczewski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Tusik, E. Spicz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awnica-Zdró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.03.2003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Białysto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Fiedoruk, J. Tołwiński, E. Kozłowski,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 Kozłowska, W. Morgiewicz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azur, T. Niemczak,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tnar, B. Kuźma, I. Flak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Opol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iasny, Z. Szymański, J. Gorczy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Ostrowska, S. Mas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a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.04.2004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B. Kuźma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Niemczak, I. Fla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Opol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orczyński, M. Piasny, R. Biegasik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. Ostrowska, Z. Szymański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IONEK Włocław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adecki, A. Giza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adecka, M. Ziółkowski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łop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.03.2005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  <w:r>
              <w:rPr>
                <w:color w:val="2300DC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B. Kuźma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Niemczak, I. Fla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WARMIA i MAZURY Olszty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aroliński, J. Grodecki, Ł. Olszewski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orzyńska, E.Spiczak,  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Opol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orczyński, M. Piasny, J. Czech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zymański, I. Ostrow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ągrowiec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.03.2006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T. Niemczak, Z. Sitarz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ak, M. Gawaluch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M. Pytlik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TĘCZA Poznań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Łazuka, P. Stefański, W. Radke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Łazuka, M. Pawłow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rnołtówek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1.03.2007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T. Niemcza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ak, M. Gawaluch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Opol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ekuła, J. Gorczyński, J. Czech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trowska, S. Mastek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Białysto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Fiedoruk, R. Biegasik, D. Radec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Wieczorek, W. Morgiewicz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rzasichl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.03.2008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I. Fla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T. Niemcza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itarz, M. Gawaluch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Opol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ekuła, J. Gorczyński, M. Piasny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trowska, J. Czech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źwirzyn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.03.2009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I. Flak, B. Wójci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Fiedoruk, R. Biegasik, D. Radec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Wieczorek, W. Morgiewicz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Opole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ekuła, J. Gorczyński, M. Piasny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Ostrowska, J. Czech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.03.2010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Fiedoruk, R. Biegasik, D. Radecki,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ieczorek, W. Morgiewicz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I. Flak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CROSS Grudziądz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bski, M. Karczewski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Olejnik, E. Grab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źwirzyn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.09.2011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Z. Sitarz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ich, M. Gawaluch-Mazur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I. Fl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.10.2012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B. Wójci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 , E. Wieczorek, W. Morgiewicz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Jagieła, Z. Sitarz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Niemczak, H. Poliniewicz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wał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9.09.2013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Z. Sitarz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waluch-Mazur, T. Niemcza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B. Wójci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ańsk – Sobieszew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.10.20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B. Wójcik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Z. Sitarz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oliniewicz, M. Gawaluch-Mazur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gnatki Osiedl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.10.20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zur, A. Jagieła, Z. Sitarz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 Gawaluch-Mazur, W. Łuc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urtak, B. Wójci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w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.10.201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Fiedoruk, R. Biegasik, J. Tołwiński,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. Wieczorek, </w:t>
            </w:r>
            <w:r>
              <w:rPr>
                <w:color w:val="000000"/>
                <w:sz w:val="22"/>
                <w:szCs w:val="22"/>
              </w:rPr>
              <w:t>W. Morgiewicz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Furtak, H. Jasińsk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ŁUCZNICZKA Bydgoszcz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Grabski, T. Kuziel, A. Sargalski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iechowska, E. Sargal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dąb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.09.201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Furtak, B. Wójcik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PODKARPACIE Przemyśl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azur, A. Jagieła, Z. Sitarz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. Gawaluch-Mazur, E. Jagieł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wał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09.201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SUDETY Kłodzko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Jędrzycki, E. Twardy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Wnuk, M. Górzn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arski, L. Stefanek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Furtak, H. Jasiń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dysławow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-2.10.201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Grabski, M. Kaciotys, J. Dzióbek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Grabska, B. Wentowsk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. Stefanek, </w:t>
            </w:r>
            <w:r>
              <w:rPr>
                <w:color w:val="000000"/>
                <w:sz w:val="22"/>
                <w:szCs w:val="22"/>
              </w:rPr>
              <w:t xml:space="preserve">K. Furtak, B. Wójcik, 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Jasińska, E. Wójci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życk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 – 01.10.202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Grabski, M. Kaciotys, 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zióbek, B. Wentowska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WARMIA i MAZURY Olsztyn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Olejnik, R. Suder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rodecki, J. Malcer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ękocin Star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7.08.202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Grabski, M. Kaciotys, J. Dzióbek, 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Wentowska, K. Kusowski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. Stefanek, </w:t>
            </w:r>
            <w:r>
              <w:rPr>
                <w:color w:val="000000"/>
                <w:sz w:val="22"/>
                <w:szCs w:val="22"/>
              </w:rPr>
              <w:t>K. Furtak, B. Marszałe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Wójcik, H. Jasiń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ękocin Star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.08.202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. Stefanek, </w:t>
            </w:r>
            <w:r>
              <w:rPr>
                <w:color w:val="000000"/>
                <w:sz w:val="22"/>
                <w:szCs w:val="22"/>
              </w:rPr>
              <w:t xml:space="preserve">K. Furtak, 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Marszałek,  B. Wójcik,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WARMIA i MAZURY Olsztyn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Olejnik, R. Suder, A. Lewek,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alcer, Z. Ratajcz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.11.202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Fiedoruk, 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. Wieczorek, W. Morgiewicz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JANTAR Gdańs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. Grabski, M. Kaciotys, J. Dzióbek, 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Wentowska, T. Bonik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. Stefanek, </w:t>
            </w:r>
            <w:r>
              <w:rPr>
                <w:color w:val="000000"/>
                <w:sz w:val="22"/>
                <w:szCs w:val="22"/>
              </w:rPr>
              <w:t xml:space="preserve">K. Furtak, 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Marszałek,  B. Wójcik,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ka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22"/>
                <w:szCs w:val="22"/>
              </w:rPr>
              <w:t>4-14.10.202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VICTORIA Białystok</w:t>
            </w:r>
          </w:p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iegasik, J. Tołwiński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W. Morgiewicz,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E. Wieczorek,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HETMAN Lublin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. Stefanek, </w:t>
            </w:r>
            <w:r>
              <w:rPr>
                <w:color w:val="000000"/>
                <w:sz w:val="22"/>
                <w:szCs w:val="22"/>
              </w:rPr>
              <w:t xml:space="preserve">K. Furtak,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B. Marszałek,  B. Wójcik, 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2300DC"/>
                <w:sz w:val="22"/>
                <w:szCs w:val="22"/>
              </w:rPr>
            </w:pPr>
            <w:r>
              <w:rPr>
                <w:b/>
                <w:bCs/>
                <w:color w:val="2300DC"/>
                <w:sz w:val="22"/>
                <w:szCs w:val="22"/>
              </w:rPr>
              <w:t>JANTAR Gdańsk</w:t>
            </w:r>
          </w:p>
          <w:p>
            <w:pPr>
              <w:pStyle w:val="Zawartotabeli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. Grabski, M. Kaciotys, K. Kusowski,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. Wentowska, T. Boni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racował: Leszek Stefanek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00Z</dcterms:created>
  <dc:creator>CliniNet</dc:creator>
  <dc:description/>
  <dc:language>en-US</dc:language>
  <cp:lastModifiedBy/>
  <dcterms:modified xsi:type="dcterms:W3CDTF">2024-11-22T09:02:15Z</dcterms:modified>
  <cp:revision>6</cp:revision>
  <dc:subject/>
  <dc:title/>
</cp:coreProperties>
</file>